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kern w:val="0"/>
        </w:rPr>
        <w:t>货币资金内部控制调查</w:t>
      </w:r>
      <w:r>
        <w:rPr>
          <w:kern w:val="0"/>
        </w:rPr>
        <w:t>表</w:t>
      </w:r>
    </w:p>
    <w:p>
      <w:pPr>
        <w:pStyle w:val="Normal"/>
        <w:jc w:val="right"/>
        <w:rPr/>
      </w:pPr>
      <w:r>
        <w:rPr/>
        <w:t>——</w:t>
      </w:r>
      <w:r>
        <w:rPr/>
        <w:t>2010</w:t>
      </w:r>
      <w:r>
        <w:rPr/>
        <w:t>年财务审计检查专用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1440"/>
      </w:tblGrid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本单位货币资金管理制度或执行学校的相关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建立定期的现金库存盘点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金是否全部及时入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库存现金是否由出纳专门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金的收支业务是否分开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纳工作是否定期进行轮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纳与会计是否分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出纳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纳是否根据审核无误的会计凭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资金收付款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行帐户开立是否有规定的审批手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相关资料是否有专人保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行票据与有关印章的保管是否分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票据的保管有无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行票据是否加盖“作废”戳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并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理结算业务后的结算凭证是否加盖“收讫”或“付讫”戳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银行存款日记帐与银行对帐单是否及时进行核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并坚持“双签”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按月编制银行存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调节表，未达帐项是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时清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价证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有专人保管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无管理规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被检查单位财务部门（签字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以上请据实填写。“是”表示内部控制的健全，打“√”；“否”表示内部控制的缺陷打“</w:t>
      </w:r>
      <w:r>
        <w:rPr>
          <w:rFonts w:cs="宋体;SimSun" w:ascii="宋体;SimSun" w:hAnsi="宋体;SimSun"/>
          <w:bCs/>
          <w:kern w:val="0"/>
          <w:szCs w:val="21"/>
        </w:rPr>
        <w:t xml:space="preserve">χ”  </w:t>
      </w:r>
      <w:r>
        <w:rPr>
          <w:rFonts w:ascii="宋体;SimSun" w:hAnsi="宋体;SimSun" w:cs="宋体;SimSun"/>
          <w:bCs/>
          <w:kern w:val="0"/>
          <w:szCs w:val="21"/>
        </w:rPr>
        <w:t>；    不能判断的在“备注”栏注明。</w:t>
      </w:r>
    </w:p>
    <w:p>
      <w:pPr>
        <w:pStyle w:val="Normal"/>
        <w:rPr/>
      </w:pPr>
      <w:r>
        <w:rPr/>
        <w:t>2</w:t>
      </w:r>
      <w:r>
        <w:rPr/>
        <w:t>、被检查单位提供自查报告和相关辅证资料</w:t>
      </w:r>
    </w:p>
    <w:p>
      <w:pPr>
        <w:pStyle w:val="Normal"/>
        <w:rPr/>
      </w:pPr>
      <w:r>
        <w:rPr/>
        <w:t>3</w:t>
      </w:r>
      <w:r>
        <w:rPr/>
        <w:t>、外汇存款及现金的管理请单独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审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3:00Z</dcterms:created>
  <dc:creator>st</dc:creator>
  <dc:description/>
  <cp:keywords/>
  <dc:language>en-US</dc:language>
  <cp:lastModifiedBy>deii</cp:lastModifiedBy>
  <cp:lastPrinted>2010-10-21T11:10:00Z</cp:lastPrinted>
  <dcterms:modified xsi:type="dcterms:W3CDTF">2010-10-21T03:30:00Z</dcterms:modified>
  <cp:revision>9</cp:revision>
  <dc:subject/>
  <dc:title>货币资金内部控制调查表</dc:title>
</cp:coreProperties>
</file>